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14.07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44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Dotyczy przetargu nieograniczonego na wykonanie zadania pn</w:t>
      </w:r>
      <w:r>
        <w:rPr>
          <w:b/>
          <w:bCs/>
          <w:sz w:val="22"/>
          <w:szCs w:val="22"/>
        </w:rPr>
        <w:t>. „Budynek ul.Fabryczna”- przebudowa , rozbudowa i nadbudowa istniejącego budynku biurowego wraz ze zmianą sposobu użytkowania na budynek mieszkalny wielorodzinny z kotłownią , budowę komina , przepompowni ścieków i odcinka kanalizacji sanitarnej ciśnieniowej w Ustrzykach Dol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113 , poz.759  ze zmianami )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1. Za najkorzystniejszą  z pośród 2-ch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Konsorcjum – Lider :Zakład produkcji kruszywa „Czarna” s.c  Augustyn Pitak , Arkadiusz Pitak , 38-700 Ustrzyki Dolne, Równia 33c , Konsorcjant : „ ELBO” Józef Olejko i wspólnicy s.j. 38-500 Sanok , ul.Lipińskiego 51, za cenę brutto  472.897,82 zł.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z pośród 2-ch złożonych  ważnych ofert jest  ofertą korzystniejszą – oceniając oferty na podstawie kryterium zawartego w specyfikacji istotnych warunków zamówienia 100 % cena oferty – </w:t>
      </w:r>
      <w:r>
        <w:rPr>
          <w:b/>
          <w:bCs/>
          <w:sz w:val="22"/>
          <w:szCs w:val="22"/>
        </w:rPr>
        <w:t>oferta nr 2 jest ofertą tańszą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1. PROHANBUD Sp. z o.o , 38-623 Uherce Mineralne 301, za cenę brutto 499.999,99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Żadnej oferty nie odrzucono 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03:00Z</dcterms:created>
  <dc:creator>zp</dc:creator>
  <dc:description/>
  <cp:keywords/>
  <dc:language>en-US</dc:language>
  <cp:lastModifiedBy>zp</cp:lastModifiedBy>
  <cp:lastPrinted>2011-07-14T12:02:00Z</cp:lastPrinted>
  <dcterms:modified xsi:type="dcterms:W3CDTF">2011-07-14T10:03:00Z</dcterms:modified>
  <cp:revision>2</cp:revision>
  <dc:subject/>
  <dc:title>Ustrzyki Dolne, dnia  16 kwietnia 2009 r</dc:title>
</cp:coreProperties>
</file>